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2-164-1302/2025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преля 2025 года                                              п. Солнечный,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Кокорина С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ответчика Садовниковой Ю.Р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едении протокола секретарем Коньшиной В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оповой Маргариты Артёмовны к ОМВД России по Сургутскому району, третье лицо Министерство финансов Российской Федерации в лице УФК по ХМАО-Югре Отделение по г. Сургуту и Сургутскому району о взыскании убытков,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уководствуясь ст.ст. 167, 194-199 ГПК РФ, мировой судь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оповой Маргариты Артёмовны к ОМВД России по Сургутскому району о взыскании убытков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оссийской Федерации в лице Министерства внутренних дел Российской Федерации за счет казны Российской Федерации в Акоповой Маргариты Артёмовны (</w:t>
      </w:r>
      <w:r>
        <w:rPr>
          <w:rStyle w:val="CatPassportDatagrp1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убытки в виде оплаты юридических услуг в размере 40000 рублей 00 копеек и расходы по уплате государственной пошлины в размере 4000 рублей 00 копеек, а всего взыскать                  44 000 (сорок четыре тысячи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Сургутский районный суд Ханты-Мансийского автономного округа-Югры в течение одного месяца со дня принятия решения суда в окончательной форме, через мирового судью судебного участка № 2 Сургутского судебного района Ханты-Мансийского автономного округа -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ExternalSystemDefinedgrp18rplc16">
    <w:name w:val="cat-ExternalSystemDefined grp-1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